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« 27 »  марта   2017 г                                 </w:t>
        <w:tab/>
        <w:t xml:space="preserve">  № 4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б утверждении административного регламента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ввод объекта в эксплуатацию»</w:t>
      </w:r>
    </w:p>
    <w:p>
      <w:pPr>
        <w:pStyle w:val="Style18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радостроитель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Городское поселение Суслонгер» от 20.06.2012 года  № 106 «О порядке разработки и утверждения административных  регламентов исполнения муниципальных функций и административных регламентов предоставления муниципальных услуг», руководствуясь п. 5.1 Положения об Администрации муниципального образования «Городское поселение Суслонгер»,  Администрация муниципального образования «Городское поселение Суслонгер»</w:t>
      </w:r>
    </w:p>
    <w:p>
      <w:pPr>
        <w:pStyle w:val="Normal"/>
        <w:autoSpaceDE w:val="false"/>
        <w:jc w:val="both"/>
        <w:rPr>
          <w:spacing w:val="88"/>
          <w:sz w:val="28"/>
          <w:szCs w:val="28"/>
        </w:rPr>
      </w:pPr>
      <w:r>
        <w:rPr>
          <w:spacing w:val="88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Утвердить административный регламент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,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 Признать утратившим силу Постановления администрации муниципального образования «Городское поселение Суслонгер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« 08 »  мая   2013 г  № 85 «Административный регламент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« 27 »  декабря  2013 г   № 251 «О внесении изменений в 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ввод объекта в эксплуатацию», утв. Постановлением администрации муниципального образования «Городское поселение Суслонгер» от 08.05.2013 года № 8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« 14 »  ноября  2014 г  № 235 «О внесении изменений  в постановление администрации муниципального образования «Городское поселение Суслонгер» от 27.12.2013 года № 251 «О внесении изменений в 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ввод объекта в эксплуатацию», утв. Постановлением администрации муниципального образования «Городское поселение Суслонгер» от 08.05.2013 года № 8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« 05 »  февраля  2016 г  № 19 «О внесении изменений и дополнений в 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ввод объекта в эксплуатацию», утв. Постановлением администрации муниципального образования «Городское поселение Суслонгер» от 08.05.2013 года № 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от  « 05 »  апреля   2016г.  №  39 «О внесении изменений и дополнений в 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ввод объекта в эксплуатацию», утв. Постановлением администрации муниципального образования «Городское поселение Суслонгер» от 08.05.2013 года № 8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после его официально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Суслонгер»          </w:t>
        <w:tab/>
        <w:t xml:space="preserve">                   </w:t>
        <w:tab/>
        <w:t>А.В. Майоров</w:t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  <w:t>Пурцакина Надежда Николаевна  тел. (83645) 6-75-72</w:t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60" w:hanging="0"/>
        <w:rPr/>
      </w:pPr>
      <w:r>
        <w:rPr>
          <w:rStyle w:val="Style16"/>
          <w:b w:val="false"/>
          <w:sz w:val="22"/>
          <w:szCs w:val="22"/>
        </w:rPr>
        <w:t xml:space="preserve">постановлением администрации муниципального образования 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«Городское поселение Суслонгер</w:t>
      </w:r>
      <w:r>
        <w:rPr>
          <w:rStyle w:val="Style16"/>
          <w:b w:val="false"/>
          <w:sz w:val="22"/>
          <w:szCs w:val="22"/>
        </w:rPr>
        <w:t xml:space="preserve">» </w:t>
      </w:r>
    </w:p>
    <w:p>
      <w:pPr>
        <w:pStyle w:val="Normal"/>
        <w:ind w:left="4860" w:hanging="0"/>
        <w:rPr>
          <w:rStyle w:val="Style16"/>
          <w:b w:val="false"/>
          <w:b w:val="false"/>
          <w:sz w:val="22"/>
          <w:szCs w:val="22"/>
        </w:rPr>
      </w:pPr>
      <w:r>
        <w:rPr>
          <w:rStyle w:val="Style16"/>
          <w:b w:val="false"/>
          <w:sz w:val="22"/>
          <w:szCs w:val="22"/>
        </w:rPr>
        <w:t xml:space="preserve">№ </w:t>
      </w:r>
      <w:r>
        <w:rPr>
          <w:rStyle w:val="Style16"/>
          <w:b w:val="false"/>
          <w:sz w:val="22"/>
          <w:szCs w:val="22"/>
          <w:u w:val="single"/>
        </w:rPr>
        <w:t>49</w:t>
      </w:r>
      <w:r>
        <w:rPr>
          <w:rStyle w:val="Style16"/>
          <w:b w:val="false"/>
          <w:sz w:val="22"/>
          <w:szCs w:val="22"/>
        </w:rPr>
        <w:t xml:space="preserve"> от  « 27 »  марта  2017 г.</w:t>
      </w:r>
    </w:p>
    <w:p>
      <w:pPr>
        <w:pStyle w:val="Normal"/>
        <w:ind w:left="4860" w:hanging="0"/>
        <w:rPr>
          <w:rStyle w:val="Style16"/>
          <w:b w:val="false"/>
          <w:b w:val="false"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 Д М И Н И С Т РА Т И В Н Ы Й  Р Е Г Л А М Е Н Т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«Городское поселение Суслонгер»</w:t>
      </w:r>
      <w:r>
        <w:rPr>
          <w:b/>
          <w:bCs/>
          <w:color w:val="000000"/>
          <w:sz w:val="28"/>
          <w:szCs w:val="28"/>
        </w:rPr>
        <w:t xml:space="preserve"> 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</w:t>
      </w:r>
      <w:r>
        <w:rPr>
          <w:b/>
          <w:bCs/>
          <w:sz w:val="28"/>
          <w:szCs w:val="28"/>
        </w:rPr>
        <w:t>ыдача разрешения на ввод объекта в эксплуатацию»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администрации муниципального образования «Городское поселение Суслонгер» (далее – Администрация) по выдаче разрешения на ввод объектов в эксплуатацию (далее – Административный регламент) разработан в целях повышения качества предоставления и доступности муниципальной услуги, и определяет сроки </w:t>
        <w:br/>
        <w:t xml:space="preserve">и последовательность действий (административных процедур) </w:t>
        <w:br/>
        <w:t xml:space="preserve">по предоставлению муниципальной услуги по выдаче разрешения на ввод объектов в эксплуатацию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Заявителями на получение муниципальной услуги являются физические или юридические лица (</w:t>
      </w:r>
      <w:r>
        <w:rPr>
          <w:color w:val="000000"/>
          <w:sz w:val="28"/>
          <w:szCs w:val="28"/>
          <w:shd w:fill="FFFFFF" w:val="clear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</w:t>
      </w:r>
      <w:r>
        <w:rPr>
          <w:sz w:val="28"/>
          <w:szCs w:val="28"/>
        </w:rPr>
        <w:t xml:space="preserve">, обеспечивающие на принадлежащих им земельных участках или на земельных участках иных правообладателей (которым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 объектов капитального строительства (далее – заявитель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в соответствии с требованиями законодательства Российской Федераци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Информация о </w:t>
      </w:r>
      <w:r>
        <w:rPr>
          <w:sz w:val="28"/>
          <w:szCs w:val="28"/>
        </w:rPr>
        <w:t>предоставление</w:t>
      </w:r>
      <w:r>
        <w:rPr>
          <w:bCs/>
          <w:sz w:val="28"/>
          <w:szCs w:val="28"/>
        </w:rPr>
        <w:t xml:space="preserve"> муниципальной услуги по выдаче </w:t>
      </w:r>
      <w:r>
        <w:rPr>
          <w:sz w:val="28"/>
          <w:szCs w:val="28"/>
        </w:rPr>
        <w:t xml:space="preserve">разрешений на ввод объектов в эксплуатацию </w:t>
      </w:r>
      <w:r>
        <w:rPr>
          <w:bCs/>
          <w:sz w:val="28"/>
          <w:szCs w:val="28"/>
        </w:rPr>
        <w:t xml:space="preserve">предоставляется ведущим специалистом Администрации (далее – уполномоченное подразделение), осуществляющим </w:t>
      </w:r>
      <w:r>
        <w:rPr>
          <w:sz w:val="28"/>
          <w:szCs w:val="28"/>
        </w:rPr>
        <w:t>предоставлении</w:t>
      </w:r>
      <w:r>
        <w:rPr>
          <w:bCs/>
          <w:sz w:val="28"/>
          <w:szCs w:val="28"/>
        </w:rPr>
        <w:t xml:space="preserve"> муниципальной услуги в помещении Администрации или через многофункциональные центры предоставления государственных и муниципальных услуг (далее - МФЦ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Местонахождение администрации муниципального образования «Городское поселение Суслонгер»: Республика Марий Эл, </w:t>
      </w:r>
      <w:r>
        <w:rPr>
          <w:sz w:val="28"/>
          <w:szCs w:val="28"/>
        </w:rPr>
        <w:t>Звениговский</w:t>
      </w:r>
      <w:r>
        <w:rPr>
          <w:color w:val="000000"/>
          <w:sz w:val="28"/>
          <w:szCs w:val="28"/>
        </w:rPr>
        <w:t xml:space="preserve"> район, пгт. Суслонгер, улица Железнодорожная, дом 6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документ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83645) 6 76 74</w:t>
      </w:r>
      <w:r>
        <w:rPr>
          <w:color w:val="000000"/>
          <w:sz w:val="28"/>
          <w:szCs w:val="28"/>
        </w:rPr>
        <w:t>– телефон и факс приемной Администрации.</w:t>
      </w:r>
    </w:p>
    <w:p>
      <w:pPr>
        <w:pStyle w:val="Normal"/>
        <w:shd w:fill="FFFFFF" w:val="clear"/>
        <w:rPr/>
      </w:pPr>
      <w:r>
        <w:rPr>
          <w:color w:val="000000"/>
        </w:rPr>
        <w:t>(83645) 6 75 72</w:t>
      </w:r>
      <w:r>
        <w:rPr>
          <w:color w:val="000000"/>
          <w:sz w:val="28"/>
          <w:szCs w:val="28"/>
        </w:rPr>
        <w:t xml:space="preserve"> - телефон для консультаций.</w:t>
      </w:r>
    </w:p>
    <w:p>
      <w:pPr>
        <w:pStyle w:val="Normal"/>
        <w:shd w:fill="FFFFFF" w:val="clear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 Администрации: </w:t>
      </w:r>
      <w:r>
        <w:rPr>
          <w:sz w:val="28"/>
          <w:szCs w:val="28"/>
          <w:lang w:val="en-US"/>
        </w:rPr>
        <w:t>susl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Местонахождение муниципального бюджетного учреждения «районный многофункциональный центр по предоставлению государственных и муниципальных услуг» Звениговское обособленное подразделение (далее – МБУ «МФЦ»): РМЭ, г. Звенигово ул. Ленина, д. 106 а</w:t>
      </w:r>
    </w:p>
    <w:p>
      <w:pPr>
        <w:pStyle w:val="Normal"/>
        <w:ind w:firstLine="1560"/>
        <w:jc w:val="both"/>
        <w:rPr>
          <w:rStyle w:val="FontStyle47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0,00  до 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,00  до 1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– выходной ден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Местонахождение муниципального бюджетного учреждения «районный многофункциональный центр по предоставлению государственных и муниципальных услуг» Суслонгерское обособленное подразделение (далее – МБУ «МФЦ»): РМЭ, Звениговский район пгт. Суслонгер ул. Железнодорожная, д. 60</w:t>
      </w:r>
    </w:p>
    <w:p>
      <w:pPr>
        <w:pStyle w:val="Normal"/>
        <w:ind w:firstLine="1560"/>
        <w:jc w:val="both"/>
        <w:rPr>
          <w:rStyle w:val="FontStyle47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,00  до 1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, пятница, суббота, воскресенье – выходные дн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r>
        <w:rPr>
          <w:color w:val="000000"/>
          <w:sz w:val="28"/>
          <w:szCs w:val="28"/>
          <w:lang w:val="en-US"/>
        </w:rPr>
        <w:t>porta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ar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ртал государственных и муниципальных услуг Республики Марий Э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Информация предоставляется при обращении по почте, электронной почте, телефону, посредством официального сайта Администрации в информационно-телекоммуникационной сети «Интернет» (далее - официальный сайт), в республиканск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ртал государственных услуг Республики Марий Эл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ПГУ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на информационном стенде по месту нахождения Администрации муниципального образования «Городское поселение Суслонгер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ращение в письменном виде  направляется в Администрацию</w:t>
        <w:br/>
        <w:t xml:space="preserve">по почте, электронной почте, через ПГУ либо непосредственно передается </w:t>
        <w:br/>
        <w:t>в уполномоченное подразделение Администрации, ответственное за прием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6. Лицом, ответственными за информирование заявителей, </w:t>
        <w:br/>
        <w:t>в Администрации является ведущий специалист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7. При ответах на телефонные звонки и устные обращения заявителей ведущий специалист Администрации подробно и в вежливой (корректной) форме информирует обратившихся по интересующим их вопрос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</w:t>
        <w:br/>
        <w:t xml:space="preserve">о наименовании органа, в который позвонил заявитель, фамилии, имени, отчестве и должности работника, принявшего телефонный звонок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Если суть поставленного вопроса не относится к компетенции ведущего специалиста, принявшего телефонный звонок, он должен быть переадресован (переведен) на ведущего специалиста, в чьей компетенции находится поставле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8. Ответ на письменные обращения дается в простой, четкой </w:t>
        <w:br/>
        <w:t xml:space="preserve">и понятной форме в течение 30 дней со дня регистрации обращ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9. Информация предоставляется по вопросам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) о месте нахождения, контактных телефонах, об официальном сайте, адресе электронной почты, о графике работы Администрац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 сроках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) о порядке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) о порядке обжалования решений, действий (бездействия), принимаемых и осуществляемых ведущими специалистами Администрации </w:t>
        <w:br/>
        <w:t xml:space="preserve">в ходе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0. На официальном сайте Администрации, ПГ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</w:t>
        <w:br/>
        <w:t>на информационном стенде по месту нахождения Администрации размещается следующая информация: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>местонахождение, график работы, справочные телефоны, адреса электронной почты Администрации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 xml:space="preserve">порядок </w:t>
      </w:r>
      <w:r>
        <w:rPr>
          <w:sz w:val="28"/>
          <w:szCs w:val="28"/>
        </w:rPr>
        <w:t>предоставле</w:t>
      </w:r>
      <w:r>
        <w:rPr>
          <w:sz w:val="28"/>
        </w:rPr>
        <w:t xml:space="preserve">ния муниципальной услуги (в текстовом виде </w:t>
        <w:br/>
        <w:t>и в виде блок-схемы)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>порядок обжалования решения, действия или бездействия Администрации, ведущих специалистов;</w:t>
      </w:r>
    </w:p>
    <w:p>
      <w:pPr>
        <w:pStyle w:val="Normal"/>
        <w:spacing w:lineRule="exact" w:line="322"/>
        <w:ind w:right="14" w:firstLine="709"/>
        <w:jc w:val="both"/>
        <w:rPr>
          <w:sz w:val="28"/>
        </w:rPr>
      </w:pPr>
      <w:r>
        <w:rPr>
          <w:sz w:val="28"/>
        </w:rPr>
        <w:t>порядок рассмотрения обращений заявителей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 xml:space="preserve">извлечения из текстов законодательных и иных нормативных правовых актов, регулирующих деятельность по </w:t>
      </w:r>
      <w:r>
        <w:rPr>
          <w:sz w:val="28"/>
          <w:szCs w:val="28"/>
        </w:rPr>
        <w:t>предоставлению</w:t>
      </w:r>
      <w:r>
        <w:rPr>
          <w:sz w:val="28"/>
        </w:rPr>
        <w:t xml:space="preserve"> муниципальной услуги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Стандарт предоставления муниципальной услуги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 Наименование муниципальной услуги - выдача разрешений на </w:t>
      </w:r>
      <w:r>
        <w:rPr>
          <w:sz w:val="28"/>
          <w:szCs w:val="28"/>
        </w:rPr>
        <w:t>ввод объектов в эксплуатацию (далее – муниципальная услуга)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 Предоставление муниципальной услуги осуществля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1. Ведущим специалистом, обеспечивающим предоставление муниципальной услуги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лава администрации муниципального образования «Городское поселение Суслонгер» (далее – Глава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едущий специалист администрации муниципального образования «Городское поселение Суслонгер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2. При предоставлении муниципальной услуги Администрация взаимодействует с органами государственной власти, органами местного самоуправления, подведомственными организациями в порядке, предусмотренном федеральным законодательством и законодательством Республики Марий Э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 Должностные лица Администрации не вправе требовать </w:t>
        <w:br/>
        <w:t xml:space="preserve">от заявителя осуществления действий, в том числе согласований, необходимых для получения муниципальной услуги и связанных </w:t>
        <w:br/>
        <w:t xml:space="preserve">с обращением в иные государственные (муниципальные) органы </w:t>
        <w:br/>
        <w:t xml:space="preserve">и организации, за исключением получения услуг, включенных в перечень услуг, утвержденный постановлением Правительства Российской Федерации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в предоставлении государственных услуг, </w:t>
        <w:br/>
        <w:t>и определении размера платы за их оказание»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 Конечным результатом предоставления муниципальной услуги будут являть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азрешения на ввод объекта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выдаче заявителю разрешения на ввод объекта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4. Процедура предоставления муниципальной услуги завершается путем предоставления одного из следующих докум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решение на ввод объекта в эксплуатац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 решение об отказе в выдаче разрешения на ввод объекта </w:t>
        <w:br/>
        <w:t>в эксплуатацию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Администрация в срок не более 7 рабочих дней со дня поступления заявления о выдаче разрешения на ввод объекта в эксплуатацию обязаны обеспечить осмотр объекта капитального строительства и документов, указанных в пункте 2.10 Административного регламента, и выдать заявителю разрешение на ввод объекта в эксплуатацию или отказать в выдаче такого разрешения с указанием причин отказа, предусмотренных пунктом 2.14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Администрация выдает заявителю (его уполномоченному представителю) повторный экземпляр (дубликат) разрешения на ввод объекта в эксплуатацию в течение 5 рабочих дней со дня регистрации соответствующего заявления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7. 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Собрание законодательства Российской Федерации, 2005, № 30, ст. 3128;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й закон от 29 декабря 2004 г. № 191-ФЗ «О введении </w:t>
        <w:br/>
        <w:t>в действие Градостроительного кодекса Российской Федерации» (Собрание законодательства Российской Федерации, 2005, № 30, ст. 3122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1, № 15, ст. 2038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едеральный закон от 06.04.2011 г. № 63 ФЗ «Об электронной подписи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 Правительства Российской Федерации от 25.06.2012 г. № 634 « О видах электронной подписи, использование которых допускается при обращении за получением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строя России от 19 февраля 2015 N 117/пр </w:t>
        <w:br/>
        <w:t>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, 13.04.2015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ав Администрации муниципального образования «Городское поселение Суслонгер»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8. Муниципальная услуга предоставляется при получении Администрацией от заявителя (его уполномоченного представителя) заявления о выдаче разрешения на ввод объекта в эксплуатацию </w:t>
        <w:br/>
        <w:t>и документов, определенных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выдаче разрешения на ввод объекта в эксплуатацию заполняется по форме согласно приложению №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должно быть удостоверено подписью и печатью </w:t>
        <w:br/>
        <w:t xml:space="preserve">(при наличии) заявителя (его уполномоченного предста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 предоставляются либо в подлиннике, либо </w:t>
        <w:br/>
        <w:t xml:space="preserve">в надлежаще заверенной копии. 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</w:t>
        <w:br/>
        <w:t xml:space="preserve">«Об организации государственных и муниципальных услуг», Федерального закона от 6 апреля 2011 года № 63-ФЗ «Об электронной подписи» </w:t>
        <w:br/>
        <w:t>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 Заявитель (его уполномоченный представитель) представляет заявление в Администрацию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я почтой или с использованием электронных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через многофункциональные центры предоставления государственных и муниципальных услуг на территории Республики </w:t>
        <w:br/>
        <w:t xml:space="preserve">Марий Эл (далее - МФЦ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через </w:t>
      </w:r>
      <w:r>
        <w:rPr>
          <w:bCs/>
          <w:color w:val="000000"/>
          <w:sz w:val="28"/>
          <w:szCs w:val="28"/>
        </w:rPr>
        <w:t>информационную систе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ГУ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0. 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градостроительный план земельного участка, представленный </w:t>
        <w:br/>
        <w:t>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</w:t>
        <w:br/>
        <w:t xml:space="preserve">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</w:t>
        <w:br/>
        <w:t xml:space="preserve">а также лицом, осуществляющим строительный контроль, в случае осуществления строительного контроля на основании договора), </w:t>
        <w:br/>
        <w:t>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<w:br/>
        <w:t xml:space="preserve">и планировочную организацию земельного участка и подписанная лицом, осуществляющим строительство (лицом, осуществляющим строительство, </w:t>
        <w:br/>
        <w:t>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заключение органа государственного строительного надзора </w:t>
        <w:br/>
        <w:t xml:space="preserve">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</w:t>
        <w:br/>
        <w:t xml:space="preserve">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</w:t>
        <w:br/>
        <w:t xml:space="preserve">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</w:t>
        <w:br/>
        <w:t xml:space="preserve">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5 июня 2002 года N 73-ФЗ «Об объектах культурного наследия (памятниках истории и культуры) народов Российской Федерации», </w:t>
        <w:br/>
        <w:t xml:space="preserve">при проведении реставрации, консервации, ремонта этого объекта </w:t>
        <w:br/>
        <w:t>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«О государственной регистрации недвижимо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Правительством Российской Федерации могут устанавливаться помимо предусмотренных </w:t>
      </w:r>
      <w:hyperlink r:id="rId9">
        <w:r>
          <w:rPr>
            <w:rStyle w:val="InternetLink"/>
            <w:sz w:val="28"/>
            <w:szCs w:val="28"/>
          </w:rPr>
          <w:t>пунктом 2.10.</w:t>
        </w:r>
      </w:hyperlink>
      <w:r>
        <w:rPr>
          <w:sz w:val="28"/>
          <w:szCs w:val="28"/>
        </w:rPr>
        <w:t xml:space="preserve"> Административного регламента иные документы, необходимые для получения разрешения на ввод объекта </w:t>
        <w:br/>
        <w:t>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Документы (их копии или сведения, содержащиеся в них), указанные в под</w:t>
      </w:r>
      <w:hyperlink r:id="rId1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3 и </w:t>
      </w:r>
      <w:hyperlink r:id="rId12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пункта 2.10 Административного регламента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окументы, указанные в подпункте </w:t>
      </w:r>
      <w:hyperlink r:id="rId1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4, 5, 6, 7, 8, 12 направляются заявителем самостоятельно, если указанные документы (их копии </w:t>
        <w:br/>
        <w:t xml:space="preserve">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(их копии </w:t>
        <w:br/>
        <w:t xml:space="preserve">или сведения, содержащиеся в них)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(их копии или сведения, содержащиеся в них) запрашиваются Администрацией в органах </w:t>
        <w:br/>
        <w:t>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3. Администрация не вправе требовать от заявителя </w:t>
        <w:br/>
        <w:t>(его уполномоченного представителя) документов (их копий или сведений, содержащиеся в них) не предусмотренных пунктами 2.10. - 2.12. Административного регламен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4. Основаниями для отказа в приеме документов для выдачи разрешения на ввод объекта в эксплуатацию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 отсутствие заявления о выдаче разрешения на ввод объекта </w:t>
        <w:br/>
        <w:t>в эксплуатацию, оформленного в установленном порядке, либо представление прилагаемых документов с нарушениями требований, предусмотренных пунктом 2.8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направление заявления, не входящего в компетенцию Администрации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5. Основаниями для отказа в выдаче разрешения на ввод объекта </w:t>
        <w:br/>
        <w:t>в эксплуатацию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сутствие документов, предусмотренных пунктами 2.10, 2.11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несоответствие объекта капитального строительства требованиям </w:t>
        <w:br/>
        <w: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соответствие объекта капитального строительства разрешенному использованию земельного участка и (или) ограничениям, установленным </w:t>
        <w:br/>
        <w:t>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выполнение застройщиком требований, предусмотренных </w:t>
      </w:r>
      <w:hyperlink r:id="rId14">
        <w:r>
          <w:rPr>
            <w:rStyle w:val="InternetLink"/>
            <w:sz w:val="28"/>
            <w:szCs w:val="28"/>
          </w:rPr>
          <w:t>частью 18 статьи 51</w:t>
        </w:r>
      </w:hyperlink>
      <w:r>
        <w:rPr>
          <w:sz w:val="28"/>
          <w:szCs w:val="28"/>
        </w:rPr>
        <w:t xml:space="preserve"> Градостроительного кодекса РФ. В таком случае разрешение </w:t>
        <w:br/>
        <w:t xml:space="preserve">на ввод объекта в эксплуатацию выдается только после передачи безвозмездно в орган местного самоуправления, выдавшего разрешение </w:t>
        <w:br/>
        <w:t xml:space="preserve">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5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</w:t>
        <w:br/>
        <w:t xml:space="preserve">в границах территории исторического поселения также предусмотренного </w:t>
      </w:r>
      <w:hyperlink r:id="rId19">
        <w:r>
          <w:rPr>
            <w:rStyle w:val="InternetLink"/>
            <w:sz w:val="28"/>
            <w:szCs w:val="28"/>
          </w:rPr>
          <w:t>пунктом 3 части 12 статьи 48</w:t>
        </w:r>
      </w:hyperlink>
      <w:r>
        <w:rPr>
          <w:sz w:val="28"/>
          <w:szCs w:val="28"/>
        </w:rPr>
        <w:t xml:space="preserve"> Градостроительного кодекса РФ раздела проектной документации объекта капитального строительства </w:t>
        <w:br/>
        <w:t xml:space="preserve">или предусмотренного </w:t>
      </w:r>
      <w:hyperlink r:id="rId20">
        <w:r>
          <w:rPr>
            <w:rStyle w:val="InternetLink"/>
            <w:sz w:val="28"/>
            <w:szCs w:val="28"/>
          </w:rPr>
          <w:t>пунктом 4 части 9 статьи 51</w:t>
        </w:r>
      </w:hyperlink>
      <w:r>
        <w:rPr>
          <w:sz w:val="28"/>
          <w:szCs w:val="28"/>
        </w:rPr>
        <w:t xml:space="preserve"> Градостроительного кодекса РФ описания внешнего облика объекта индивидуального жилищного строительства (за исключением случая, если строительство </w:t>
        <w:br/>
        <w:t xml:space="preserve">или реконструкция объекта капитального строительства осуществлялись </w:t>
        <w:br/>
        <w:t>в соответствии с типовым архитектурным решением объекта капитального строительств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6. Неполучение (несвоевременное получение) документов (их копий или сведений, содержащиеся в них), запрошенных в соответствии с пунктом 2.12. Административного регламента, не может являться основанием </w:t>
        <w:br/>
        <w:t>для отказа в выдаче разрешения на ввод объекта в эксплуат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7. Оснований для приостановления предоставления муниципальной услуги не предусмотрено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 Услуги, необходимые и обязательные для предоставления муниципальной услуги по выдаче разрешения на строительство объектов капитального строительства, указанных в пункте 4 части 5 и пункте 1 части 6 статьи 51 Градостроительного кодекса Российской Федерации </w:t>
        <w:br/>
        <w:t xml:space="preserve">(за исключением объектов капитального строительства, в отношении которых выдача разрешений на строительство возложена на иные федеральные органы исполнительной власти), в соответствии </w:t>
        <w:br/>
        <w:t>с законодательством Российской Федерации отсутствую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рядок, размер и основания взимания государственной пошлины </w:t>
        <w:br/>
        <w:t xml:space="preserve">или иной платы, взимаемой за предоставление муниципальной услуг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9. Муниципальная услуга предоставляется Администрацией </w:t>
        <w:br/>
        <w:t xml:space="preserve">без взимания государственной пошлины или иной плат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0. Плата за предоставление муниципальной услуги, которая является необходимой и обязательной для предоставления муниципальной услуги, </w:t>
        <w:br/>
        <w:t>не взим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  <w:r>
        <w:rPr/>
        <w:b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1. Время ожидания заявителя (его уполномоченного представителя) 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  <w:br/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2. Регистрация заявления о выдаче разрешения на ввод </w:t>
        <w:br/>
        <w:t xml:space="preserve">в эксплуатацию объекта, в том числе в форме электронного документа, осуществляется должностным лицом Администрации, в день его поступления в установленном порядк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</w:t>
        <w:br/>
        <w:t xml:space="preserve">и оформлению визуальной, текстовой и мультимедийной информации </w:t>
        <w:br/>
        <w:t>о порядке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3. Помещения, в которых предоставляется муниципальная услуга, должны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орудоваться информационными табличками (вывесками) </w:t>
        <w:br/>
        <w:t xml:space="preserve">с указанием номера кабинета, фамилии, имени, отчества и должности специалиста, режима работы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казатели доступности и качества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4. К показателям, характеризующим качество и доступность муниципальной услуги, относя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соблюдение сроков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 количество обоснованных жалоб на нарушение порядка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 удовлетворенность граждан и организаций качеством </w:t>
        <w:br/>
        <w:t xml:space="preserve">и доступностью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) полнота, актуальность и доступность информации о порядке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) количество обжалований в судебном порядке действий (бездействия) Администрации, должностных лиц администрации по предоставлению муниципальной услуги;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5. Предусмотренные пунктами 2.10., 2.11 Административного регламента документы, необходимые для предоставления муниципальной услуги, могут быть поданы заявителем в электронной форме </w:t>
        <w:br/>
        <w:t xml:space="preserve">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/>
      </w:pPr>
      <w:r>
        <w:rPr>
          <w:sz w:val="28"/>
          <w:szCs w:val="28"/>
        </w:rPr>
        <w:t xml:space="preserve">2.26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государственной услуги осуществляется после однократного обращения заявителя с соответствующим заявлением, а взаимодействие </w:t>
        <w:br/>
        <w:t xml:space="preserve">с Администрацией, предоставляющей муниципальную услугу, осуществляется многофункциональным центром без участия заявителя </w:t>
        <w:br/>
        <w:t xml:space="preserve">в соответствии с нормативными правовыми актами и соглашением </w:t>
        <w:br/>
        <w:t>о взаимодейств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7.  Для предоставления муниципальной услуги с использованием ПГУ заявитель заполняет форму, в которой необходимо указать сведения, необходимые для получения услуги, и прикрепить необходимые документ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без явки на прием </w:t>
        <w:br/>
        <w:t>в Администрацию заявителю или его представителю, выступающего от имени заявителя в соответствии с требованиями законодательства Российской Федерации,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рассматривает заявление и принимает решение о перевод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заявителя о принятом решении с помощью указанных </w:t>
        <w:br/>
        <w:t>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или его законного представителя на прием </w:t>
        <w:br/>
        <w:t xml:space="preserve">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</w:t>
        <w:br/>
        <w:t>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I. Состав, последовательность и срок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процедур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ем и регистрация заявления о выдаче разрешения на ввод объекта </w:t>
        <w:br/>
        <w:t>в эксплуатацию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ссмотрение заявления о выдаче разрешения на ввод объекта </w:t>
        <w:br/>
        <w:t>в эксплуатацию и принятие ре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>в приложении №2 к настоящему Административному регламенту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ем и регистрация заявления о выдаче разрешения на ввод объекта </w:t>
        <w:br/>
        <w:t>в эксплуатацию, и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2. Прием и регистрация заявления о выдаче разрешения на ввод </w:t>
        <w:br/>
        <w:t xml:space="preserve">в объекта эксплуатацию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</w:t>
      </w:r>
      <w:r>
        <w:rPr>
          <w:color w:val="000000"/>
          <w:sz w:val="28"/>
          <w:szCs w:val="28"/>
        </w:rPr>
        <w:t xml:space="preserve">информационной системы </w:t>
      </w:r>
      <w:r>
        <w:rPr>
          <w:sz w:val="28"/>
          <w:szCs w:val="28"/>
        </w:rPr>
        <w:t xml:space="preserve">«ПГУ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3. Основанием для начала административной процедуры является поступление заявления о выдаче разрешения на ввод объекта в эксплуатацию с прилагаемыми документами в Администрацию, оформленного </w:t>
        <w:br/>
        <w:t>в соответствии с пунктом 2.8. Административного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4. В ходе приема документов от заявителя (его уполномоченного лица) ведущий специалист, ответственный за прием документов, проверяет представленное заявление на ввод в эксплуатацию объекта и прилагаемые необходимые документы на предмет соответствия оформления заявления </w:t>
        <w:br/>
        <w:t xml:space="preserve">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5. При получении почтового отправления, в случае отсутствия документа, включенного в опись вложения, составляется акт (если такой акт 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6. В случае если в ходе приема документов усматривается хотя </w:t>
        <w:br/>
        <w:t xml:space="preserve">бы одно из оснований для отказа в приеме документов, изложенных в пункте 2.14 Административного регламента, должностным лицом, ответственным </w:t>
        <w:br/>
        <w:t xml:space="preserve">за прием документов, принимается решение об отказе в прием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вободной письменной форме с указанием причин отказа в приеме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7. Поступившее заявление на ввод в эксплуатацию объекта </w:t>
        <w:br/>
        <w:t xml:space="preserve">с прилагаемыми документами, удовлетворяющее требованиям Административного регламента, регистрируются в соответствии с пунктом 2.22.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8. Административная процедура по приему заявления на ввод объекта в эксплуатацию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копии заявления на ввод в эксплуатацию объекта, заверенная подписью должностного лица, осуществляющего прием документов, </w:t>
        <w:br/>
        <w:t xml:space="preserve">с указанием даты получения заявления в случае принятия заявления </w:t>
        <w:br/>
        <w:t xml:space="preserve">с прилагаемыми документам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я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9. Должностные лица Администрации, на которых возложена обязанность по предоставлению муниципальной услуги, ведут журнал регистрации заявлений на ввод в эксплуатацию объек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Журнал ведется в соответствии с приложением № 3 к настоящему Административно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мотрение заявления о выдаче разрешения на ввод объекта </w:t>
        <w:br/>
        <w:t>в эксплуатацию и принятие ре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0. Ответственными за проверку представленных документов </w:t>
        <w:br/>
        <w:t>на соответствие требованиям, установленным настоящим Административным регламентом, является ведущий специалист Администрации, в обязанности которого в соответствии с его должностными регламентами входит выполнение соответствующих функ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1. Основанием для начала административной процедуры является поступление ведущему специалисту, ответственному </w:t>
        <w:br/>
        <w:t xml:space="preserve">за рассмотрение заявления и прилагаемых к заявлению документов,  зарегистрированного заявления с приложением необходимых докумен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2. Документы, по вопросу выдачи разрешения на ввод объекта </w:t>
        <w:br/>
        <w:t>в эксплуатацию, формируются в отдельный для каждого объекта капитального строительства том номенклатурного 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3. Проверка представленных документов проводится должностным лицом, ответственным за рассмотрение заявления и прилагаемых </w:t>
        <w:br/>
        <w:t xml:space="preserve">к заявлению документов, в срок, не превышающий сроки, предусмотренные пунктами 2.5-2.6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4. Должностное лицо Администрации, ответственное </w:t>
        <w:br/>
        <w:t xml:space="preserve">за рассмотрение заявления и прилагаемых к заявлению документов, проверяя представленные документы, устанавливает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необходимых документов для принятия реш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тветствие или несоответствие представленных документов требованиям, установленным пунктами 2.15.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выполнение застройщиком требований, установленных </w:t>
      </w:r>
      <w:hyperlink r:id="rId22">
        <w:r>
          <w:rPr>
            <w:rStyle w:val="InternetLink"/>
            <w:sz w:val="28"/>
            <w:szCs w:val="28"/>
          </w:rPr>
          <w:t xml:space="preserve">частью </w:t>
          <w:br/>
          <w:t>18 статьи 51</w:t>
        </w:r>
      </w:hyperlink>
      <w:r>
        <w:rPr>
          <w:sz w:val="28"/>
          <w:szCs w:val="28"/>
        </w:rPr>
        <w:t xml:space="preserve"> Градостроительного кодекса РФ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 Ведущий специалист Администрации, ответственное </w:t>
        <w:br/>
        <w:t xml:space="preserve">за рассмотрение заявления и прилагаемых к заявлению документов, подготавливает и направляет с использованием межведомственного информационного взаимодействия запрос о представлении в Администрацию документов (их копий или сведений, содержащиеся в них), предусмотренных пунктами 2.12.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</w:t>
        <w:br/>
        <w:t xml:space="preserve">в распоряжении которых находятся указанные документы, в срок не позднее 3 рабочих дней со дня получения соответствующего межведомственного запрос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6. По результатам проверки документов ведущий специалист Администрации, ответственный за рассмотрение заявления и прилагаемых </w:t>
        <w:br/>
        <w:t xml:space="preserve">к заявлению документов, подготавливает проект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7Ведущий специалист Администрации, ответственный </w:t>
        <w:br/>
        <w:t xml:space="preserve">за рассмотрение заявления и прилагаемых к заявлению документов, направляет проект решения должностному лицу, уполномоченному на принятие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8. Решение принимается лицом, уполномоченным на принятие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9. Результатом административной процедуры является подписание одного из документов, указанных в пункте 2.4 Административного регламента. 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0. Разрешение на ввод объекта в эксплуатацию учитывается в реестре выданных разрешений на ввод объекта в эксплуатацию (далее - реестр) под отдельным порядковым номер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едение реестра осуществляется Администрацией согласно приложению №6 к настоящему Административно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Основанием начала выполнения административной процедуры является наличие одного из документов, указанных в пункте 2.4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2. Ведущим специалистом, ответственным за выполнение административной процедуры, является сотрудник Администрации, ответственный за прием и выдачу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Результатом административной процедуры является направление заявителю одного из документов, указанных в пункте 2.4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Разрешение на ввод объекта в эксплуатацию (за исключением линейного объекта) выдается заявителю в случае, орган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25. Ведущий специалист Администрации, ответственный за выдачу документов, в течение 3 рабочих дней со дня выдачи разрешения </w:t>
        <w:br/>
        <w:t xml:space="preserve">на строительство направляет копию такого разрешения в орган исполнительной власти, уполномоченный на осуществление государственного строительного надзора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Порядок осуществления текущего контроля за соблюдением и исполнением ответственным ведущим специалисто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/>
        <w:b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1. Текущий контроль за предоставлением муниципальной услуги, предусмотренной Административным регламентом, осуществляется Главой  Админист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3. 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а Администрации, принимает меры по устранению таких нарушений,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 (их уполномоченных представителей), содержащие жалобы </w:t>
        <w:br/>
        <w:t xml:space="preserve">на действия (бездействие) ведущего специалиста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</w:t>
        <w:br/>
        <w:t xml:space="preserve">в случаях обращений граждан и юридических лиц с жалобами на нарушение их прав и законных интересов действиями (бездействием) ведущего специалиста Администрации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Ответственность ведущего специалиста Администрации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5. Ответственность за предоставление муниципальной услуги возлагается на ведущего специалиста Администрации ответственного  за </w:t>
      </w:r>
      <w:r>
        <w:rPr>
          <w:color w:val="000000"/>
          <w:sz w:val="28"/>
          <w:szCs w:val="28"/>
        </w:rPr>
        <w:t>предоставление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6. Персональная ответственность за предоставление муниципальной услуги возлагается на ведущего специалиста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</w:t>
        <w:br/>
        <w:t xml:space="preserve">в соответствии с законодательством Российской Федерации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8. Контроль за предоставлением муниципальной услуги осуществляется ведущим специалистом Администрации, а также заявителями, и иными лицами, чьи права или законные интересы были нарушены действиями (бездействием) ведущего специалиста Администрации, принимаемыми ими решения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9. Граждане, их объединения и организации вправе направить </w:t>
        <w:br/>
        <w:t>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  <w:br/>
        <w:t>и действия (бездействия) органа, предоставляющего муниципальную услугу, а также ведущего специалиста, муниципальных служащих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Информация для заявителя о его праве подать жалобу на решение и (или) действие (бездействие) федерального органа исполнительной власти и (или) ведущего специалиста, при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. При предоставлении муниципальной услуги заявитель </w:t>
        <w:br/>
        <w:t xml:space="preserve">(его уполномоченное лицо) имеет право подать жалобу на решение и (или) действие (бездействие) Администрации, а также на ведущего специалиста ответственного за </w:t>
      </w:r>
      <w:r>
        <w:rPr>
          <w:color w:val="000000"/>
          <w:sz w:val="28"/>
          <w:szCs w:val="28"/>
        </w:rPr>
        <w:t>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2. Предметом жалобы является нарушение прав и законных интересов заявителя, противоправные решения, действия (бездействие) ведущего специалиста, нарушение положений Административного регламента, некорректное поведение или нарушение служебной этики в ходе предоставления муниципаль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3. Заявитель может обратиться с жалобой, в том числе </w:t>
        <w:br/>
        <w:t xml:space="preserve">в следующих случа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 нарушение срока регистрации заявления о предоставлении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 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дл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 нормативными правовыми актами Республики Марий Эл для предоставления муниципальной услуги, у заявител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) затребование с заявителями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) отказ Администрации, ведущий специалис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4. Жалоба должна содержать: наименование Администрации, фамилию, имя, отчество и должность соответствующего работника, обеспечивающего предоставление муниципальной услуги, решения </w:t>
        <w:br/>
        <w:t>и действия (бездействие) которых обжалуются; сведения о заявителе (фамилию, имя, отчество (последнее при наличии), наименование, сведения о месте жительства заявителя физического лица, о месте нахождения юридического лица, также номер (номера) контактного телефона)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Администрации, ведущего специалиста ответственного</w:t>
      </w:r>
      <w:r>
        <w:rPr>
          <w:color w:val="000000"/>
          <w:sz w:val="28"/>
          <w:szCs w:val="28"/>
        </w:rPr>
        <w:t xml:space="preserve"> предоставление муниципальной услуги</w:t>
      </w:r>
      <w:r>
        <w:rPr>
          <w:sz w:val="28"/>
          <w:szCs w:val="28"/>
        </w:rPr>
        <w:t>; доводы, на основании которых заявитель не согласен; с решением и действием (бездействием) Администрации, ведущего специалиста ответственного</w:t>
      </w:r>
      <w:r>
        <w:rPr>
          <w:color w:val="000000"/>
          <w:sz w:val="28"/>
          <w:szCs w:val="28"/>
        </w:rPr>
        <w:t xml:space="preserve"> предоставление муниципальной услуги</w:t>
      </w:r>
      <w:r>
        <w:rPr>
          <w:sz w:val="28"/>
          <w:szCs w:val="28"/>
        </w:rPr>
        <w:t xml:space="preserve">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Органы местного самоуправления и уполномоченные </w:t>
        <w:br/>
        <w:t xml:space="preserve">на рассмотрение жалобы ведущий специалист, которым может быть направлена жалоба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5. Орган местного самоуправления, в который может быть направлена жалоба, является Администрац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6. Решения и действия (бездействие) ведущего специалиста Администрации муниципальных служащих обжалуются главе Администрации муниципального образования «Городское поселение Суслонгер»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7. Жалоба направляется по почте, посредством официального сайта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может быть принята </w:t>
        <w:br/>
        <w:t>при личном приеме заяв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 в соответствии </w:t>
        <w:br/>
        <w:t xml:space="preserve">с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9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</w:t>
        <w:br/>
        <w:t xml:space="preserve">от имени заявителя, представляетс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копия решения о назначении или об избрании либо приказа </w:t>
        <w:br/>
        <w:t xml:space="preserve">о назначении физического лица на должность, или иной документ </w:t>
        <w:br/>
        <w:t xml:space="preserve">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0. При подаче жалобы в электронном виде, жалоба может быть пода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1. </w:t>
      </w:r>
      <w:r>
        <w:rPr>
          <w:color w:val="000000"/>
          <w:sz w:val="28"/>
          <w:szCs w:val="28"/>
          <w:shd w:fill="FFFFFF" w:val="clear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ведущим специалист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снований для приостановления рассмотрения жалобы </w:t>
        <w:br/>
        <w:t xml:space="preserve">в случае, если возможность приостановления предусмотрена законодательством Российской Федерации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Оснований для приостановления рассмотрения жалобы законодательством Российской Федерации не предусмотрено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рассмотрения жалобы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3. </w:t>
      </w:r>
      <w:r>
        <w:rPr>
          <w:rStyle w:val="Blk"/>
          <w:color w:val="000000"/>
          <w:sz w:val="28"/>
          <w:szCs w:val="28"/>
        </w:rPr>
        <w:t>По результатам рассмотрения жалобы Администрация,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119"/>
      <w:bookmarkEnd w:id="1"/>
      <w:r>
        <w:rPr>
          <w:rStyle w:val="Blk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120"/>
      <w:bookmarkEnd w:id="2"/>
      <w:r>
        <w:rPr>
          <w:rStyle w:val="Blk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4. В удовлетворении жалобы отказывается в следующих случаях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подача жалобы лицом, полномочия которого не подтверждены </w:t>
        <w:br/>
        <w:t xml:space="preserve">в порядке, установленном законодательством Российской Федерации;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5. По истечению срока принятия решения, указанного в пункте 5.11 Административного регламента, заявителю в письменной форме </w:t>
        <w:br/>
        <w:t xml:space="preserve">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6. В ответе по результатам рассмотрения жалобы указываю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наименование Администрации, рассмотревшей жалобу, должность, фамилия, имя, отчество (при наличии) ведущего специалиста, принявшего решение по жалобе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исходящий номер, дата, место принятия решения, включая сведения о ведущем специалисте, решение или действие (бездействие) которого обжалуетс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(при наличии) или наименование заявител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нования для принятия решения по жалобе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ое по жалобе решение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) в случае если жалоба признана полностью или частично обоснованной, сроки устранения выявленных нарушений, в том числе срок представления результата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ация о порядке обжалования принятого по жалобе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7. Ответ по результатам рассмотрения жалобы подписывается должностным лицом, уполномоченным на рассмотрение жалоб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8. Если заявитель не удовлетворен решением, принятым в ходе рассмотрения жалобы, или решение не было принято, то заявитель вправе обратиться с жалобой на решения и действия (бездействие) Администрации, а также его должностных лиц в суд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9 </w:t>
      </w:r>
      <w:r>
        <w:rPr>
          <w:color w:val="000000"/>
          <w:sz w:val="28"/>
          <w:szCs w:val="28"/>
          <w:shd w:fill="FFFFFF" w:val="clear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частью 2 статьи 6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заинтересованного лица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0. Заявитель имеет право на получение информации и документов, необходимых для обоснования и рассмотрения жалобы, если иное не предусмотрено законом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1. 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предоставляется непосредственно ведущим специалистом Администрации, по телефонам для справок, а также в письменной форме почтовым отправлением либо электронным сообщением по адресу, указанному заявителем (его уполномоченным представителем)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существившего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ind w:firstLine="567"/>
        <w:rPr/>
      </w:pPr>
      <w:r>
        <w:rPr/>
        <w:t>Прошу выдать разрешение на ввод объекта в эксплуатацию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апитального строительства (этапа) в соответствии с проектной документаци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емельном (ых) участке(ах) по адресу: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лощадью______________кв.метров, с кадастровым номером 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кадастровый номер реконструируемого объекта ____________________________________ </w:t>
      </w:r>
    </w:p>
    <w:p>
      <w:pPr>
        <w:pStyle w:val="Normal"/>
        <w:rPr/>
      </w:pPr>
      <w:r>
        <w:rPr/>
        <w:t>сроком на_______________________________________месяца(ев)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ind w:firstLine="567"/>
        <w:rPr/>
      </w:pPr>
      <w:r>
        <w:rPr/>
        <w:t>Право на пользование землей закреплено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ind w:firstLine="567"/>
        <w:rPr/>
      </w:pPr>
      <w:r>
        <w:rPr/>
        <w:t>Право на пользование объектом закреплено (при реконструкции)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ind w:firstLine="567"/>
        <w:rPr/>
      </w:pPr>
      <w:r>
        <w:rPr/>
        <w:t>Градостроительный план земельного участка №________________________________</w:t>
      </w:r>
    </w:p>
    <w:p>
      <w:pPr>
        <w:pStyle w:val="Normal"/>
        <w:rPr/>
      </w:pPr>
      <w:r>
        <w:rPr/>
        <w:t xml:space="preserve">утвержден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567"/>
        <w:rPr/>
      </w:pPr>
      <w:r>
        <w:rPr/>
        <w:t>Проект планировки территории и проект межевания территории (для линейных объектов) №_______________________ утвержден__________________________________</w:t>
      </w:r>
    </w:p>
    <w:p>
      <w:pPr>
        <w:pStyle w:val="Normal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567"/>
        <w:rPr/>
      </w:pPr>
      <w:r>
        <w:rPr/>
        <w:t>Разрешение на отклонение от предельных параметров разрешенного строительства, реконструкции закреплено 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ind w:firstLine="567"/>
        <w:rPr/>
      </w:pPr>
      <w:r>
        <w:rPr/>
        <w:t>Проектная документация разработана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rPr/>
      </w:pPr>
      <w:r>
        <w:rPr/>
        <w:t>имеющей право на выполнение проектных работ на основании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 )</w:t>
      </w:r>
    </w:p>
    <w:p>
      <w:pPr>
        <w:pStyle w:val="Normal"/>
        <w:rPr/>
      </w:pPr>
      <w:r>
        <w:rPr/>
        <w:t>______________________от “___”_________________г. №___________________________</w:t>
      </w:r>
    </w:p>
    <w:p>
      <w:pPr>
        <w:pStyle w:val="Normal"/>
        <w:rPr/>
      </w:pPr>
      <w:r>
        <w:rPr/>
        <w:t>, и утверждена в установленном порядке на основании следующих документов:</w:t>
      </w:r>
    </w:p>
    <w:p>
      <w:pPr>
        <w:pStyle w:val="Normal"/>
        <w:rPr/>
      </w:pPr>
      <w:r>
        <w:rPr/>
        <w:t>-положительного заключения (не)государственной экспертизы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го выдавшей, её местонахождение )</w:t>
      </w:r>
    </w:p>
    <w:p>
      <w:pPr>
        <w:pStyle w:val="Normal"/>
        <w:rPr/>
      </w:pPr>
      <w:r>
        <w:rPr/>
        <w:t>_______________________от “___”_________________г. №___________________________</w:t>
      </w:r>
    </w:p>
    <w:p>
      <w:pPr>
        <w:pStyle w:val="Normal"/>
        <w:rPr/>
      </w:pPr>
      <w:r>
        <w:rPr/>
        <w:t>- заключения о модифицированной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rPr/>
      </w:pPr>
      <w:r>
        <w:rPr/>
        <w:t>_______________________от “___”_________________г. №___________________________</w:t>
      </w:r>
    </w:p>
    <w:p>
      <w:pPr>
        <w:pStyle w:val="Normal"/>
        <w:rPr/>
      </w:pPr>
      <w:r>
        <w:rPr/>
        <w:t>- заключения государственной экологической экспертизы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rPr/>
      </w:pPr>
      <w:r>
        <w:rPr/>
        <w:t>_______________________от “___”_________________г. №___________________________</w:t>
      </w:r>
    </w:p>
    <w:p>
      <w:pPr>
        <w:pStyle w:val="Normal"/>
        <w:ind w:firstLine="567"/>
        <w:rPr/>
      </w:pPr>
      <w:r>
        <w:rPr/>
        <w:t>Технический план выполнен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кадастрового инженера, ИНН, юридический и почтовый адреса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ind w:firstLine="567"/>
        <w:rPr/>
      </w:pPr>
      <w:r>
        <w:rPr/>
        <w:t>Дополнительно информируем.</w:t>
      </w:r>
    </w:p>
    <w:p>
      <w:pPr>
        <w:pStyle w:val="Normal"/>
        <w:ind w:firstLine="567"/>
        <w:rPr/>
      </w:pPr>
      <w:r>
        <w:rPr/>
        <w:t xml:space="preserve">Финансирование строительства (реконструкции) будет осуществлялось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источник финансирования)</w:t>
      </w:r>
    </w:p>
    <w:p>
      <w:pPr>
        <w:pStyle w:val="Normal"/>
        <w:spacing w:before="240" w:after="0"/>
        <w:ind w:firstLine="567"/>
        <w:rPr/>
      </w:pPr>
      <w:r>
        <w:rPr/>
        <w:t xml:space="preserve">Краткие фактические характеристики объекта строительства (реконструкции)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щая площадь, строительный объем, количество этажей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тегория, протяженность, мощность и иные показатели)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иложения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134"/>
        <w:gridCol w:w="1927"/>
        <w:gridCol w:w="1134"/>
        <w:gridCol w:w="2777"/>
      </w:tblGrid>
      <w:tr>
        <w:trPr/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16"/>
          <w:szCs w:val="16"/>
        </w:rPr>
      </w:pPr>
      <w:r>
        <w:rPr>
          <w:sz w:val="22"/>
          <w:szCs w:val="22"/>
        </w:rPr>
        <w:t xml:space="preserve">М.П. </w:t>
      </w:r>
      <w:r>
        <w:rPr>
          <w:sz w:val="16"/>
          <w:szCs w:val="16"/>
        </w:rPr>
        <w:t>(при наличии печа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623"/>
      <w:bookmarkEnd w:id="3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53149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 и регистрация заявления 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4.25pt;mso-wrap-distance-left:9.05pt;mso-wrap-distance-right:9.05pt;mso-wrap-distance-top:0pt;mso-wrap-distance-bottom:0pt;margin-top:8.2pt;mso-position-vertical-relative:text;margin-left:20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ем и регистрация заявления 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72390</wp:posOffset>
                </wp:positionV>
                <wp:extent cx="952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531495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документов, необходимых </w:t>
                              <w:br/>
                              <w:t xml:space="preserve">для предоставления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4.25pt;mso-wrap-distance-left:9.05pt;mso-wrap-distance-right:9.05pt;mso-wrap-distance-top:0pt;mso-wrap-distance-bottom:0pt;margin-top:8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документов, необходимых </w:t>
                        <w:br/>
                        <w:t xml:space="preserve">для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765</wp:posOffset>
                </wp:positionH>
                <wp:positionV relativeFrom="paragraph">
                  <wp:posOffset>72390</wp:posOffset>
                </wp:positionV>
                <wp:extent cx="635" cy="549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72390</wp:posOffset>
                </wp:positionV>
                <wp:extent cx="9525" cy="549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28575</wp:posOffset>
                </wp:positionV>
                <wp:extent cx="2476500" cy="847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, если при строительстве, реконструкции объекта осуществлялся государственный строительный надз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6.75pt;mso-wrap-distance-left:9.05pt;mso-wrap-distance-right:9.05pt;mso-wrap-distance-top:0pt;mso-wrap-distance-bottom:0pt;margin-top:2.2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, если при строительстве, реконструкции объекта осуществлялся государственный строительный над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28575</wp:posOffset>
                </wp:positionV>
                <wp:extent cx="2466975" cy="847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, если при строительстве, реконструкции объекта не осуществлялся государственный строительный надз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6.75pt;mso-wrap-distance-left:9.05pt;mso-wrap-distance-right:9.05pt;mso-wrap-distance-top:0pt;mso-wrap-distance-bottom:0pt;margin-top:2.2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, если при строительстве, реконструкции объекта не осуществлялся государственный строительный надз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8765</wp:posOffset>
                </wp:positionH>
                <wp:positionV relativeFrom="paragraph">
                  <wp:posOffset>1905</wp:posOffset>
                </wp:positionV>
                <wp:extent cx="635" cy="378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015</wp:posOffset>
                </wp:positionH>
                <wp:positionV relativeFrom="paragraph">
                  <wp:posOffset>1905</wp:posOffset>
                </wp:positionV>
                <wp:extent cx="635" cy="352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82550</wp:posOffset>
                </wp:positionV>
                <wp:extent cx="1323975" cy="1171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смотра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92.25pt;mso-wrap-distance-left:9.05pt;mso-wrap-distance-right:9.05pt;mso-wrap-distance-top:0pt;mso-wrap-distance-bottom:0pt;margin-top:6.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осмотра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56515</wp:posOffset>
                </wp:positionV>
                <wp:extent cx="1828800" cy="1171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электронного запроса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92.25pt;mso-wrap-distance-left:9.05pt;mso-wrap-distance-right:9.05pt;mso-wrap-distance-top:0pt;mso-wrap-distance-bottom:0pt;margin-top:4.4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электронного запроса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82550</wp:posOffset>
                </wp:positionV>
                <wp:extent cx="1828800" cy="11715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электронного запроса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92.25pt;mso-wrap-distance-left:9.05pt;mso-wrap-distance-right:9.05pt;mso-wrap-distance-top:0pt;mso-wrap-distance-bottom:0pt;margin-top:6.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электронного запроса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53765</wp:posOffset>
                </wp:positionH>
                <wp:positionV relativeFrom="paragraph">
                  <wp:posOffset>71755</wp:posOffset>
                </wp:positionV>
                <wp:extent cx="257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1140</wp:posOffset>
                </wp:positionH>
                <wp:positionV relativeFrom="paragraph">
                  <wp:posOffset>93980</wp:posOffset>
                </wp:positionV>
                <wp:extent cx="635" cy="326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865</wp:posOffset>
                </wp:positionH>
                <wp:positionV relativeFrom="paragraph">
                  <wp:posOffset>93980</wp:posOffset>
                </wp:positionV>
                <wp:extent cx="635" cy="326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123190</wp:posOffset>
                </wp:positionV>
                <wp:extent cx="5314950" cy="485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готовка и подписание проекта решения о предоставлении </w:t>
                              <w:br/>
                              <w:t>(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8.25pt;mso-wrap-distance-left:9.05pt;mso-wrap-distance-right:9.05pt;mso-wrap-distance-top:0pt;mso-wrap-distance-bottom:0pt;margin-top:9.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одготовка и подписание проекта решения о предоставлении </w:t>
                        <w:br/>
                        <w:t>(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865</wp:posOffset>
                </wp:positionH>
                <wp:positionV relativeFrom="paragraph">
                  <wp:posOffset>24130</wp:posOffset>
                </wp:positionV>
                <wp:extent cx="635" cy="326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40640</wp:posOffset>
                </wp:positionV>
                <wp:extent cx="5314950" cy="485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(направление) заявителю документов по результатам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8.25pt;mso-wrap-distance-left:9.05pt;mso-wrap-distance-right:9.05pt;mso-wrap-distance-top:0pt;mso-wrap-distance-bottom:0pt;margin-top:3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дача (направление) заявителю документов по результатам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о выдаче разрешений на ввод объект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4"/>
        <w:gridCol w:w="1182"/>
        <w:gridCol w:w="1181"/>
        <w:gridCol w:w="1180"/>
        <w:gridCol w:w="1505"/>
        <w:gridCol w:w="1930"/>
        <w:gridCol w:w="1712"/>
      </w:tblGrid>
      <w:tr>
        <w:trPr>
          <w:trHeight w:val="1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питального строи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разрешения на 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выданного разрешения на ввод объекта в эксплуатацию, наименование и реквизиты принятого решения в иных случаях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ФИО, подпись, дата, кто получил нарочно или способ направлени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выданных разрешений на ввод объект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668"/>
        <w:gridCol w:w="1715"/>
        <w:gridCol w:w="902"/>
        <w:gridCol w:w="1380"/>
        <w:gridCol w:w="16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капитального строительств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разрешения на ввод объекта в эксплуатацию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1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pgu.mari-el/" TargetMode="External"/><Relationship Id="rId4" Type="http://schemas.openxmlformats.org/officeDocument/2006/relationships/hyperlink" Target="consultantplus://offline/main?base=LAW;n=112746;fld=134" TargetMode="External"/><Relationship Id="rId5" Type="http://schemas.openxmlformats.org/officeDocument/2006/relationships/hyperlink" Target="consultantplus://offline/ref=E49C7DC79293A50B9E71E6CCCC98BA775771BAE2716A683FBB762B1FC7266155D4005D0970B0bBN" TargetMode="External"/><Relationship Id="rId6" Type="http://schemas.openxmlformats.org/officeDocument/2006/relationships/hyperlink" Target="consultantplus://offline/ref=E49C7DC79293A50B9E71E6CCCC98BA775478BFE8706A683FBB762B1FC7266155D4005D0C73089D12B2bBN" TargetMode="External"/><Relationship Id="rId7" Type="http://schemas.openxmlformats.org/officeDocument/2006/relationships/hyperlink" Target="consultantplus://offline/ref=E49C7DC79293A50B9E71E6CCCC98BA775478BDE2726A683FBB762B1FC7B2b6N" TargetMode="External"/><Relationship Id="rId8" Type="http://schemas.openxmlformats.org/officeDocument/2006/relationships/hyperlink" Target="consultantplus://offline/ref=E49C7DC79293A50B9E71E6CCCC98BA775478B9E1776A683FBB762B1FC7B2b6N" TargetMode="External"/><Relationship Id="rId9" Type="http://schemas.openxmlformats.org/officeDocument/2006/relationships/hyperlink" Target="consultantplus://offline/ref=F24C8E6DB66470D84A90B538122B6EF5336D520ACF8B971A2CB100508793B5FA8F4682531283DBC8S8kCH" TargetMode="External"/><Relationship Id="rId10" Type="http://schemas.openxmlformats.org/officeDocument/2006/relationships/hyperlink" Target="consultantplus://offline/ref=27A0E3FBC6BD2616E3FDE8E8170B543BB92406F9B3D191873A8BC2DEAC63D76AF57C4BB5D6Q7e8G" TargetMode="External"/><Relationship Id="rId11" Type="http://schemas.openxmlformats.org/officeDocument/2006/relationships/hyperlink" Target="consultantplus://offline/ref=27A0E3FBC6BD2616E3FDE8E8170B543BB92406F9B3D191873A8BC2DEAC63D76AF57C4BB5D6Q7eFG" TargetMode="External"/><Relationship Id="rId12" Type="http://schemas.openxmlformats.org/officeDocument/2006/relationships/hyperlink" Target="consultantplus://offline/ref=27A0E3FBC6BD2616E3FDE8E8170B543BB92406F9B3D191873A8BC2DEAC63D76AF57C4BB5D5Q7eFG" TargetMode="External"/><Relationship Id="rId13" Type="http://schemas.openxmlformats.org/officeDocument/2006/relationships/hyperlink" Target="consultantplus://offline/ref=27A0E3FBC6BD2616E3FDE8E8170B543BB92406F9B3D191873A8BC2DEAC63D76AF57C4BB5D6Q7e8G" TargetMode="External"/><Relationship Id="rId14" Type="http://schemas.openxmlformats.org/officeDocument/2006/relationships/hyperlink" Target="consultantplus://offline/ref=44FD8EE140CB828A342C30398ED0FCACF06B140262A25C47FF12A07BD46CE48357B5ECE8BFx4d1K" TargetMode="External"/><Relationship Id="rId15" Type="http://schemas.openxmlformats.org/officeDocument/2006/relationships/hyperlink" Target="consultantplus://offline/ref=44FD8EE140CB828A342C30398ED0FCACF06B140262A25C47FF12A07BD46CE48357B5ECEABD465E1Bx0d9K" TargetMode="External"/><Relationship Id="rId16" Type="http://schemas.openxmlformats.org/officeDocument/2006/relationships/hyperlink" Target="consultantplus://offline/ref=44FD8EE140CB828A342C30398ED0FCACF06B140262A25C47FF12A07BD46CE48357B5ECEABD465E1Ax0dDK" TargetMode="External"/><Relationship Id="rId17" Type="http://schemas.openxmlformats.org/officeDocument/2006/relationships/hyperlink" Target="consultantplus://offline/ref=44FD8EE140CB828A342C30398ED0FCACF06B140262A25C47FF12A07BD46CE48357B5ECEABD465E1Ax0dFK" TargetMode="External"/><Relationship Id="rId18" Type="http://schemas.openxmlformats.org/officeDocument/2006/relationships/hyperlink" Target="consultantplus://offline/ref=44FD8EE140CB828A342C30398ED0FCACF06B140262A25C47FF12A07BD46CE48357B5ECEABD475D1Dx0dFK" TargetMode="External"/><Relationship Id="rId19" Type="http://schemas.openxmlformats.org/officeDocument/2006/relationships/hyperlink" Target="consultantplus://offline/ref=44FD8EE140CB828A342C30398ED0FCACF06B140262A25C47FF12A07BD46CE48357B5ECEABD465E1Bx0dAK" TargetMode="External"/><Relationship Id="rId20" Type="http://schemas.openxmlformats.org/officeDocument/2006/relationships/hyperlink" Target="consultantplus://offline/ref=44FD8EE140CB828A342C30398ED0FCACF06B140262A25C47FF12A07BD46CE48357B5ECEAB84Fx5d0K" TargetMode="External"/><Relationship Id="rId21" Type="http://schemas.openxmlformats.org/officeDocument/2006/relationships/hyperlink" Target="garantf1://12077515.0" TargetMode="External"/><Relationship Id="rId22" Type="http://schemas.openxmlformats.org/officeDocument/2006/relationships/hyperlink" Target="consultantplus://offline/ref=44FD8EE140CB828A342C30398ED0FCACF06B140262A25C47FF12A07BD46CE48357B5ECE8BFx4d1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6:00Z</dcterms:created>
  <dc:creator>Ejov</dc:creator>
  <dc:description/>
  <cp:keywords/>
  <dc:language>en-US</dc:language>
  <cp:lastModifiedBy>Ирина</cp:lastModifiedBy>
  <cp:lastPrinted>2017-03-28T15:07:00Z</cp:lastPrinted>
  <dcterms:modified xsi:type="dcterms:W3CDTF">2017-03-28T12:24:00Z</dcterms:modified>
  <cp:revision>6</cp:revision>
  <dc:subject/>
  <dc:title>УТВЕРЖДЕН</dc:title>
</cp:coreProperties>
</file>